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Oświadczenie uczestnika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………........................................................................................................................ </w:t>
      </w:r>
      <w:r>
        <w:rPr>
          <w:rFonts w:cs="Calibri Light" w:ascii="Calibri Light" w:hAnsi="Calibri Light"/>
          <w:i/>
          <w:iCs/>
        </w:rPr>
        <w:t>Imię i nazwisko osoby składającej oświadczenie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.................................................. </w:t>
      </w:r>
      <w:r>
        <w:rPr>
          <w:rFonts w:cs="Calibri Light" w:ascii="Calibri Light" w:hAnsi="Calibri Light"/>
          <w:i/>
          <w:iCs/>
        </w:rPr>
        <w:t xml:space="preserve">Data urodzenia osoby składającej oświadczenie 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 xml:space="preserve">Oświadczam, iż zapoznałem/-łam się z regulaminem Regulamin biegu na punkt widokowy w Dolsku „W górę ku Niepodległej”, który odbędzie się w Dolsku w dniu 09.11.2024, akceptuję wszystkie jego postanowienia oraz będę wyciągał/-ała żadnych sankcji prawnych wobec organizatorów. Ponadto oświadczam, iż nie istnieją żadne przeciwskazania zdrowotne do mojego udziału w w/w zawodach oraz biorę udział w biegu na własną odpowiedzialność.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>………………</w:t>
      </w:r>
      <w:r>
        <w:rPr>
          <w:rFonts w:cs="Calibri Light" w:ascii="Calibri Light" w:hAnsi="Calibri Light"/>
          <w:sz w:val="28"/>
          <w:szCs w:val="28"/>
        </w:rPr>
        <w:t xml:space="preserve">.…………………………................................................... 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Czytelny podpis osoby składającej oświadczenie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Oświadczenie uczestnika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………........................................................................................................................ </w:t>
      </w:r>
      <w:r>
        <w:rPr>
          <w:rFonts w:cs="Calibri Light" w:ascii="Calibri Light" w:hAnsi="Calibri Light"/>
          <w:i/>
          <w:iCs/>
        </w:rPr>
        <w:t>Imię i nazwisko osoby składającej oświadczenie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.................................................. </w:t>
      </w:r>
      <w:r>
        <w:rPr>
          <w:rFonts w:cs="Calibri Light" w:ascii="Calibri Light" w:hAnsi="Calibri Light"/>
          <w:i/>
          <w:iCs/>
        </w:rPr>
        <w:t xml:space="preserve">Data urodzenia osoby składającej oświadczenie 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 xml:space="preserve">Oświadczam, iż zapoznałem/-łam się z regulaminem Regulamin biegu na punkt widokowy w Dolsku „W górę ku Niepodległej”, który odbędzie się w Dolsku w dniu 09.11.2024, akceptuję wszystkie jego postanowienia oraz będę wyciągał/-ała żadnych sankcji prawnych wobec organizatorów. Ponadto oświadczam, iż nie istnieją żadne przeciwskazania zdrowotne do mojego udziału w w/w zawodach oraz biorę udział w biegu na własną odpowiedzialność.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</w:t>
      </w:r>
      <w:r>
        <w:rPr>
          <w:rFonts w:cs="Calibri Light" w:ascii="Calibri Light" w:hAnsi="Calibri Light"/>
          <w:sz w:val="28"/>
          <w:szCs w:val="28"/>
        </w:rPr>
        <w:t xml:space="preserve">.…………………………................................................... 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Czytelny podpis osoby składającej oświadczenie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9:00Z</dcterms:created>
  <dc:creator>Marek Matuszewski</dc:creator>
  <dc:description/>
  <cp:keywords/>
  <dc:language>en-US</dc:language>
  <cp:lastModifiedBy>admin</cp:lastModifiedBy>
  <cp:lastPrinted>2024-10-30T13:10:00Z</cp:lastPrinted>
  <dcterms:modified xsi:type="dcterms:W3CDTF">2024-10-31T12:06:00Z</dcterms:modified>
  <cp:revision>4</cp:revision>
  <dc:subject/>
  <dc:title/>
</cp:coreProperties>
</file>